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per la copertura di</w:t>
      </w:r>
      <w:r>
        <w:rPr>
          <w:rFonts w:cs="Tahoma" w:ascii="Tahoma" w:hAnsi="Tahoma"/>
          <w:i w:val="false"/>
          <w:sz w:val="20"/>
          <w:szCs w:val="20"/>
        </w:rPr>
        <w:t xml:space="preserve"> n. 1 posto di DIRIGENTE MEDICO MALATTIE DELL’APPARATO RESPIRATORI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SOC Personale n. 2015/556 del 14.09.2015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e competenze professionali/esperienze professionali/titoli abilitanti; altro richiesti nell’avviso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lla assegnazione presso la SOC Malattie dell’Apparato Respiratorio e presso la sede che sarà individuata dalla ASL AL e, comunque a prestare servizio su tutto l’ambito territoriale della ASL AL, secondo le esigenze aziendali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6:00Z</dcterms:created>
  <dc:creator>Veronese</dc:creator>
  <dc:description/>
  <cp:keywords/>
  <dc:language>en-US</dc:language>
  <cp:lastModifiedBy>l.deangelis</cp:lastModifiedBy>
  <cp:lastPrinted>2015-09-14T09:42:00Z</cp:lastPrinted>
  <dcterms:modified xsi:type="dcterms:W3CDTF">2015-09-15T09:33:00Z</dcterms:modified>
  <cp:revision>3</cp:revision>
  <dc:subject/>
  <dc:title> </dc:title>
</cp:coreProperties>
</file>